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ANDO “Gravina imbiancata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corso è aperto a tutti gli appassionati di fotografia di qualsiasi età e profes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ma del conco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Paesaggio innevato, “il soggetto” principale deve essere il paesaggio. L’immagine può contenere altri elementi (cose, persone, animali) ma non devono essere la figura prevalent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Il concorso ha durata 48 ore con inizio mercoledì 8 febbraio alle ore 12 e termina venerdì  10 febbraio. Le votazioni delle foto continueranno fino a domenica 12 febbraio mentre entro la settimana successiva verrà annunciato il vincitore del concorso.</w:t>
      </w:r>
      <w:r>
        <w:rPr>
          <w:rFonts w:cs="Helvetica" w:ascii="Helvetica" w:hAnsi="Helvetica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quisiti immagi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imensione non inferiore a 800px di larghezz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pyrigh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non si possono usare immagine scattate da altri, qualsiasi persona che propone una immagine per il concorso attesta implicitamente di esserne la proprietar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e si parteci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erranno selezionate le foto di coloro che si saranno distinti per originalità e qu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iva, quelle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ù' belle, più suggestive, più evocative ed espressive. Chiunque può partecipare con un massimo di due ope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viate a </w:t>
      </w:r>
      <w:r>
        <w:rPr>
          <w:rFonts w:cs="Times New Roman" w:ascii="Times New Roman" w:hAnsi="Times New Roman"/>
          <w:sz w:val="24"/>
          <w:szCs w:val="24"/>
        </w:rPr>
        <w:t>info@gravinalife.i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opere devono riportare sul retro: </w:t>
      </w:r>
    </w:p>
    <w:p>
      <w:pPr>
        <w:pStyle w:val="Default"/>
        <w:spacing w:before="0" w:after="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 e cognome dell’artista </w:t>
      </w:r>
    </w:p>
    <w:p>
      <w:pPr>
        <w:pStyle w:val="Default"/>
        <w:spacing w:before="0" w:after="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e numero di telefono dell’artist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tolo dell’oper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ri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Giuria deciderà, a proprio insindacabile giudizio, l’ammissione al concorso e l’individuazione dei vincitori. La giuria sarà composta dai membri della redazione di GravinaLif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vincitore riceverà un omaggio da un nostro sponsor e verrà reso noto al momento della premiazion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Arial Rounded MT Bold" w:hAnsi="Arial Rounded MT Bold;Arial Rounded MT Bold" w:eastAsia="Calibri" w:cs="Arial Rounded MT Bold;Arial Rounded MT Bol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35:00Z</dcterms:created>
  <dc:creator>Utente</dc:creator>
  <dc:description/>
  <dc:language>en-US</dc:language>
  <cp:lastModifiedBy>Utente</cp:lastModifiedBy>
  <dcterms:modified xsi:type="dcterms:W3CDTF">2012-02-07T21:43:00Z</dcterms:modified>
  <cp:revision>4</cp:revision>
  <dc:subject/>
  <dc:title/>
</cp:coreProperties>
</file>