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</w:rPr>
      </w:pPr>
      <w:r>
        <w:rPr>
          <w:rFonts w:cs="Calibri"/>
          <w:b/>
          <w:bCs/>
          <w:color w:val="000000"/>
          <w:sz w:val="32"/>
        </w:rPr>
        <w:t>FESTIVAL DELLA GIOVENTU’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ONCORSO DI STREET ART SUL TEMA “ALTAMURA E LA SUA STORIA”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vant_G-Medium;Arial" w:hAnsi="Avant_G-Medium;Arial" w:cs="Avant_G-Medium;Arial"/>
          <w:b/>
          <w:b/>
          <w:color w:val="FF0000"/>
          <w:sz w:val="30"/>
          <w:szCs w:val="28"/>
        </w:rPr>
      </w:pPr>
      <w:r>
        <w:rPr>
          <w:rFonts w:cs="Calibri"/>
          <w:b/>
          <w:color w:val="FF0000"/>
          <w:sz w:val="36"/>
          <w:szCs w:val="28"/>
        </w:rPr>
        <w:t>SCHEDA DI PARTECIPAZIONE</w:t>
      </w:r>
    </w:p>
    <w:p>
      <w:pPr>
        <w:pStyle w:val="Normal"/>
        <w:spacing w:lineRule="auto" w:line="240" w:before="0" w:after="0"/>
        <w:jc w:val="both"/>
        <w:rPr>
          <w:rFonts w:ascii="Avant_G-Medium;Arial" w:hAnsi="Avant_G-Medium;Arial" w:cs="Calibri"/>
          <w:b/>
          <w:b/>
          <w:color w:val="FF0000"/>
          <w:sz w:val="24"/>
          <w:szCs w:val="24"/>
        </w:rPr>
      </w:pPr>
      <w:r>
        <w:rPr>
          <w:rFonts w:cs="Calibri" w:ascii="Avant_G-Medium;Arial" w:hAnsi="Avant_G-Medium;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gnome, Nome                                                             C.F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___________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dirizzo                                                                           CAP                              CITTA’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                                                                               Telefo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ell’opera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Breve descrizione dell’opera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 dichiara:</w:t>
      </w:r>
    </w:p>
    <w:p>
      <w:pPr>
        <w:pStyle w:val="Normal"/>
        <w:autoSpaceDE w:val="false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di aver letto ed accettato in ogni sua parte il bando del CONCORSO DI STREET ART SUL TEMA “ALTAMURA E LA SUA STORIA”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he l’opera è originale ed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edita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i essere informato della finalità e modalità di trattamento dei dati indicati nella scheda e di autorizzare l’archiviazione nella banca dati  del Comune di Altamura, ai sensi dell’art.13 del decreto legge 196 del 2003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i sollevare il Comune di Altamura dalla responsabilità per danni o perdita dei materiali durante il tragitto d’invio e durante la preparazione e lo svolgimento della manifestazione e da tutte le perdite, danni, responsabilità, costi, oneri e spese di qualsivoglia natura che dovessero essere sostenute a causa del contenuto dell’opera e della sua realizzazione. In particolare assume ogni responsabilità per danni a cose e/o persone che dovessero derivare in occasione della realizzazione dell’opera e si impegna ad adottare ogni misura idonea ad evitare ogni pregiudiz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i essere l’autore nonché proprietario e titolare unico ed esclusivo di tutti i diritti di utilizzazione dell’opera e di ogni suo componente; assicura che i contenuti della stessa sono nella sua disponibilità e non violano le leggi o i regolamenti vigenti o i diritti dei terzi e in particolare il diritto d’autore, il diritto all’immagine, i segni distintivi e i brevetti per invenzioni industriali; assicura e dichiara, inoltre, che l’opera non presenta contenuti a carattere diffamatori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i essere in possesso di specifico assenso da parte di terzi ai sensi del D.Lgs 196/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i autorizzare il Comune di Altamura alla pubblicazione ed utilizzo dell’opera.</w:t>
      </w:r>
    </w:p>
    <w:p>
      <w:pPr>
        <w:pStyle w:val="Normal"/>
        <w:autoSpaceDE w:val="false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un curriculum vitae sintetic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foto delle opere di street art gia realizzate in passa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bozze ( massimo n. 2) su formato cartaceo  dell’opera che si intende realizzare</w:t>
      </w:r>
    </w:p>
    <w:p>
      <w:pPr>
        <w:pStyle w:val="Normal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__________, lì </w:t>
      </w:r>
      <w:r>
        <w:rPr>
          <w:rFonts w:cs="Calibri"/>
        </w:rPr>
        <w:t>____________</w:t>
      </w:r>
      <w:r>
        <w:rPr>
          <w:rFonts w:eastAsia="Calibri" w:cs="Calibri"/>
        </w:rPr>
        <w:tab/>
        <w:t xml:space="preserve">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eastAsia="Calibri" w:cs="Calibri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_G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eastAsia="Times New Roman" w:cs="Times New Roman"/>
    </w:rPr>
  </w:style>
  <w:style w:type="character" w:styleId="WWCarattere">
    <w:name w:val="WW- Carattere"/>
    <w:basedOn w:val="Caratterepredefinitoparagrafo"/>
    <w:qFormat/>
    <w:rPr>
      <w:rFonts w:ascii="Calibri" w:hAnsi="Calibri" w:eastAsia="Times New Roman" w:cs="Times New Roman"/>
    </w:rPr>
  </w:style>
  <w:style w:type="character" w:styleId="WWCarattere1">
    <w:name w:val="WW- Carattere1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8:00Z</dcterms:created>
  <dc:creator>acer10</dc:creator>
  <dc:description/>
  <dc:language>en-US</dc:language>
  <cp:lastModifiedBy> </cp:lastModifiedBy>
  <dcterms:modified xsi:type="dcterms:W3CDTF">2011-06-21T06:41:00Z</dcterms:modified>
  <cp:revision>7</cp:revision>
  <dc:subject/>
  <dc:title>FESTIVAL DELLA GIOVENTU’</dc:title>
</cp:coreProperties>
</file>